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bookmarkStart w:id="0" w:name="_Hlk102230059"/>
      <w:bookmarkEnd w:id="0"/>
      <w:r>
        <w:rPr>
          <w:sz w:val="28"/>
          <w:szCs w:val="28"/>
        </w:rPr>
        <w:t>Приложение 18 к протоколу заседания</w:t>
      </w:r>
    </w:p>
    <w:p>
      <w:pPr>
        <w:pStyle w:val="Header"/>
        <w:jc w:val="right"/>
        <w:rPr/>
      </w:pPr>
      <w:r>
        <w:rPr>
          <w:sz w:val="28"/>
          <w:szCs w:val="28"/>
        </w:rPr>
        <w:t>Правления Фонда развития территори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8"/>
          <w:szCs w:val="28"/>
        </w:rPr>
        <w:t>от 21.04.2022 № 2/3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68"/>
      </w:tblGrid>
      <w:tr>
        <w:trPr/>
        <w:tc>
          <w:tcPr>
            <w:tcW w:w="5366" w:type="dxa"/>
            <w:tcBorders>
              <w:right w:val="single" w:sz="24" w:space="0" w:color="8BC54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0801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83" t="26273" r="19043" b="3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left w:val="single" w:sz="24" w:space="0" w:color="8BC54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рав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ублично-правовой компании </w:t>
              <w:br/>
              <w:t xml:space="preserve">«Фонд развития территор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_________ 2022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2230059"/>
      <w:bookmarkStart w:id="2" w:name="_Hlk102230059"/>
      <w:bookmarkEnd w:id="2"/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ирования «горячей линии «Антикоррупция» </w:t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ублично-правовой компании «Фонд развития территорий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редакция 3)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/>
      </w:pPr>
      <w:r>
        <w:rPr>
          <w:b/>
          <w:sz w:val="28"/>
          <w:szCs w:val="28"/>
        </w:rPr>
        <w:t>ТЕРМИНЫ, ОПРЕДЕЛЕНИЯ И СОКРАЩЕНИЯ</w:t>
      </w:r>
    </w:p>
    <w:p>
      <w:pPr>
        <w:pStyle w:val="Normal"/>
        <w:numPr>
          <w:ilvl w:val="1"/>
          <w:numId w:val="7"/>
        </w:numPr>
        <w:spacing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термины и определения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Фонд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ублично-правовая компания «Фонд развития территорий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>«Горячая линия «Антикоррупция»</w:t>
      </w:r>
      <w:r>
        <w:rPr>
          <w:sz w:val="28"/>
          <w:szCs w:val="28"/>
        </w:rPr>
        <w:t xml:space="preserve"> – комплексный информационный сервис, включающий следующие каналы поступления информации: круглосуточный телефон, электронную почту для приема, регистрации и анализа обращений работников Фонда, иных физических и юридических лиц по вопросам событий, имеющих по мнению заявителя признаки правонарушений, преступлений коррупционной направлен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>УБ</w:t>
      </w:r>
      <w:r>
        <w:rPr>
          <w:sz w:val="28"/>
          <w:szCs w:val="28"/>
        </w:rPr>
        <w:t xml:space="preserve"> – подразделение «Управление безопасности» Фонда, являющееся обладателем конфиденциальной информации, проходящей по каналам «горячей линии»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 xml:space="preserve">работник подразделения УБ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 УБ, ответственный за учет, рассмотрение и анализ обращений, поступающих на «горячую линию «Антикоррупция», принятие решения о наличии в обращениях признаков правонарушения, преступления коррупционной направленности и их передачу для служебной проверки (при наличии оснований)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>оператор «горячей линии» –</w:t>
      </w:r>
      <w:r>
        <w:rPr>
          <w:sz w:val="28"/>
          <w:szCs w:val="28"/>
        </w:rPr>
        <w:t xml:space="preserve"> работник Фонда, а также организации партнера по договору об оказании услуг, который отвечает за прием, регистрацию, возможность перевода звонка на соответствующего работника Фонда в соответствии с его компетенцией;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>событие, имеющее (имевшее) признаки коррупционной направленности</w:t>
      </w:r>
      <w:r>
        <w:rPr>
          <w:sz w:val="28"/>
          <w:szCs w:val="28"/>
        </w:rPr>
        <w:t> – противоправное действие (бездействие) работника Фонда: мошенничество, коррупция, конфликт интересов, разглашение и неправомерное использование конфиденциальной информации, нарушение закупочных процедур, другое нарушение законов и иных нормативных правовых актов Российской Федерации, локальных нормативных актов Фонд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b/>
          <w:sz w:val="28"/>
          <w:szCs w:val="28"/>
        </w:rPr>
        <w:t>существенность обращения</w:t>
      </w:r>
      <w:r>
        <w:rPr>
          <w:sz w:val="28"/>
          <w:szCs w:val="28"/>
        </w:rPr>
        <w:t xml:space="preserve"> – соответствие обращения совокупности критериев, используемых при оценке необходимости передачи обращения работником подразделения Внутренняя безопасность и противодействие коррупции» заместителю генерального директора, курирующему УБ для принятия решения о назначении служебной проверк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мый в обращении инцидент содержит признаки правонарушения, преступл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инцидента содержит достаточную детализ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тек установленный статьей 193 Трудового кодекса Российской Федерации срок применения дисциплинарного взыск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инциденте ранее не поступала и не проверялась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ий Регламент функционирования «горячей линии «Антикоррупция» в Фонде (далее – Регламент) определяет порядок и принципы функционирования «горячей линии «Антикоррупция» для приема обращений граждан и юридических лиц о возможных фактах коррупции в Фонде, а именно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рганизация работы «горячей линии «Антикоррупция» осуществляется в целях: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беспечения соблюдения работниками Фонда антикоррупционного поведения, а также своевременного пресечения случаев коррупционного поведения с их стороны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перативного реагирования на факты коррупционных проявлений в Фонде, изложенные в сообщениях граждан и юридических лиц.</w:t>
      </w:r>
    </w:p>
    <w:p>
      <w:pPr>
        <w:pStyle w:val="Normal"/>
        <w:numPr>
          <w:ilvl w:val="1"/>
          <w:numId w:val="7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с учетом требований Федерального закона от 02.05.2006 № 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7"/>
        </w:numPr>
        <w:spacing w:before="0" w:after="12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алы поступления информации по «горячей линии «Антикоррупция»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руглосуточный телефон 8 (800) 755-77-70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лектронная поч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– </w:t>
      </w:r>
      <w:hyperlink r:id="rId3"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21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форма обратной связи на официальном сайте Фонда </w:t>
      </w:r>
      <w:r>
        <w:rPr>
          <w:sz w:val="28"/>
          <w:szCs w:val="28"/>
          <w:shd w:fill="FFFFFF" w:val="clear"/>
        </w:rPr>
        <w:t>https://фонд214.рф</w:t>
      </w:r>
    </w:p>
    <w:p>
      <w:pPr>
        <w:pStyle w:val="Normal"/>
        <w:numPr>
          <w:ilvl w:val="1"/>
          <w:numId w:val="7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ячая линия «Антикоррупция» функционирует на основе следующих принципов: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contextualSpacing/>
        <w:jc w:val="both"/>
        <w:rPr/>
      </w:pPr>
      <w:r>
        <w:rPr>
          <w:i/>
          <w:sz w:val="28"/>
          <w:szCs w:val="28"/>
        </w:rPr>
        <w:t>конфиденциальности</w:t>
      </w:r>
      <w:r>
        <w:rPr>
          <w:sz w:val="28"/>
          <w:szCs w:val="28"/>
        </w:rPr>
        <w:t xml:space="preserve">: информация, проходящая по каналу «горячей линии «Антикоррупция», является конфиденциальной в соответствии </w:t>
        <w:br/>
        <w:t>с законодательством Российской Федерации и локальными нормативными актами Фонда;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contextualSpacing/>
        <w:jc w:val="both"/>
        <w:rPr/>
      </w:pPr>
      <w:r>
        <w:rPr>
          <w:i/>
          <w:sz w:val="28"/>
          <w:szCs w:val="28"/>
        </w:rPr>
        <w:t>полноты учета и обработки</w:t>
      </w:r>
      <w:r>
        <w:rPr>
          <w:sz w:val="28"/>
          <w:szCs w:val="28"/>
        </w:rPr>
        <w:t>: все обращения, поступающие на «горячую линию «Антикоррупция», регистрируются и анализируются на предмет необходимости проверки полученной информации или передаются в подразделения Фонда в соответствии с компетенциями для разрешения и направления ответа заявителю;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contextualSpacing/>
        <w:jc w:val="both"/>
        <w:rPr/>
      </w:pPr>
      <w:r>
        <w:rPr>
          <w:i/>
          <w:sz w:val="28"/>
          <w:szCs w:val="28"/>
        </w:rPr>
        <w:t>открытости:</w:t>
      </w:r>
      <w:r>
        <w:rPr>
          <w:sz w:val="28"/>
          <w:szCs w:val="28"/>
        </w:rPr>
        <w:t xml:space="preserve"> Настоящий Регламент размещен в разделе «Противодействие коррупции» на официальном сайте Фонда </w:t>
      </w:r>
      <w:r>
        <w:rPr>
          <w:sz w:val="28"/>
          <w:szCs w:val="28"/>
          <w:shd w:fill="FFFFFF" w:val="clear"/>
        </w:rPr>
        <w:t>https://фонд214.рф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льцем Регламента является УБ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ОБРАБОТКА ОБРАЩЕНИЙ, ПОСТУПАЮЩИХ НА ГОРЯЧУЮ ЛИНИЮ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и обращении на «горячую линию «Антикоррупция» может выбрать любой из доступных каналов информирования: телефон, электронную почту, форму обратной связи, а также по предварительной договоренности, достигнутой с использованием вышеперечисленных каналов, личную встречу с работником УБ.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на «горячую линию «Антикоррупция» подлежат обязательной регистрации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ператор «горячей линии «Антикоррупция» при поступлении обращения фиксирует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т физического лица – фамилию, имя, отчество заявителя, контактную информацию для организации обратной связи и всю информацию о возможном правонарушении, преступлен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юридического лица – название организации, фамилию, имя, отчество и должность заявителя, контактную информацию для организации обратной связи и всю информацию о возможном правонарушении, преступлении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ератор «горячей линии «Антикоррупция» организует свою работу в соответствии с Приложением № 1 к настоящему Регламенту. В случае если оператору «горячей линии «Антикоррупция» не удалось перевести звонок на работника УБ, то полученная им согласно пункту 3.2 Регламента информация должна быть направлена в течение одного рабочего дня на электронную почту </w:t>
      </w:r>
      <w:hyperlink r:id="rId4">
        <w:r>
          <w:rPr>
            <w:rStyle w:val="InternetLink"/>
            <w:sz w:val="28"/>
            <w:szCs w:val="28"/>
          </w:rPr>
          <w:t>anticorruption@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214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осле поступления обращения работник УБ в течение одного рабочего дня учитывает его в журнале регистрации обращений на «горячую линию «Антикоррупция» (Приложение № 2 к настоящему Регламенту), анализирует обращение на предмет его существенности и принимает решение: 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 передаче обращения заместителю генерального директора, курирующему УБ для организации служебной проверки; 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для рассмотрения в профильное подразделение; 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тавлении такого обращения без рассмотрения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Заместитель генерального директора, курирующий УБ при наличии достаточных оснований вправе принять решение о начале внутреннего расследования, либо возвратить обращение работнику подразделения УБ с указанием о дальнейшем разрешении обращения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случае, когда поступившее обращение ранее было рассмотрено УБ и не содержит новых доводов, работник подразделения УБ может принять решение об оставлении такого обращения без рассмотрения с уведомлением о принятом решении заместителя генерального директора, курирующего УБ и заявителя.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случае, когда поступившее обращение не имеет отношения к вопросам противодействия коррупции, и/или содержит сведения о событии операционного риска, не имеющего отношения к управлению операционными рисками в части риск</w:t>
      </w:r>
      <w:r>
        <w:rPr>
          <w:color w:val="1F497D"/>
          <w:sz w:val="28"/>
          <w:szCs w:val="28"/>
        </w:rPr>
        <w:t>ов</w:t>
      </w:r>
      <w:r>
        <w:rPr>
          <w:sz w:val="28"/>
          <w:szCs w:val="28"/>
        </w:rPr>
        <w:t xml:space="preserve"> противоправных действий и управления коррупционных рисков, работник подразделения УБ передает указанное обращение в подразделение Фонда по компетенции, с учетом требований, установленных положением по управлению операционными рисками действующим в Фонде, для рассмотрения и осуществления мероприятий по управлению операционным риском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обращения, поступившего по каналам «горячей линии «Антикоррупция», для рассмотрения профильному подразделению Фонда такое обращение должно быть рассмотрено в соответствии с требованиями Федерального закона от 02.05.2006 № 59-ФЗ «О порядке рассмотрения обращений граждан Российской Федерации» и локальных документов Фонда, включая требования по установленным срокам для предоставления ответа заявителю. О результатах рассмотрения обращения и принятых мерах исполнитель обязан не позднее трех рабочих дней сообщить работнику подразделения УБ для учета информации и ее анализа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нформация о принятом решении отражается в Журнале регистрации обращений на «горячую линию «Антикоррупция»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лужебная проверка (расследование) по обращению проводится в соответствии с Регламентом проведения внутренних расследований в Фонде.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нформация об окончательных итогах рассмотрения обращения в течение тридцати календарных дней после получения соответствующей информации доводится до сведения этого заявителя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е позднее месяца, следующего за отчетным кварталом, работник подразделения УБ обобщает информацию по всем обращениям, поступившим на «горячую линию «Антикоррупция» за отчетный квартал, и формирует отчет по итогам функционирования «горячей линии «Антикоррупция» с информацией по: 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количеству обращений, тематике обращений; 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у служебных проверок (расследований) по обращениям; 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у нарушений, подтвержденных в результате проведения служебных проверок (расследовани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чет докладывается заместителю генерального директора, курирующему УБ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на электронную почт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zCs w:val="28"/>
        </w:rPr>
        <w:t>anticorruption@fond214.ru</w:t>
      </w:r>
      <w:r>
        <w:rPr>
          <w:sz w:val="28"/>
          <w:szCs w:val="28"/>
        </w:rPr>
        <w:t>, рассматриваются в соответствии с требованиями настоящего Регламента (поступившие электронные письма рекламного характера и «спам» не рассматриваются)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обращения, поступившего по каналам «горячей линии «Антикоррупция», для рассмотрения профильному подразделению Фонда такое обращение должно быть рассмотрено в соответствии с требованиями Федерального закона от 02.05.2006 № 59-ФЗ «О порядке рассмотрения обращений граждан Российской Федерации» и локальных документов Фонда, включая требования по установленным срокам для предоставления ответа заявителю. О результатах рассмотрения обращения и принятых мерах исполнитель обязан не позднее трех рабочих дней сообщить работнику подразделения УБ для учета информации и ее анализ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ЛОЖЕНИЯ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Журнал регистрации обращений, поступающих на «горячую линию «Антикоррупция», ведется в электронной форме в УБ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айл журнала («ЖУРНАЛ регистрации обращений на «горячую линию «Антикоррупция».xlsx») размещается и хранится в директории</w:t>
        <w:br/>
      </w:r>
      <w:hyperlink r:id="rId5">
        <w:r>
          <w:rPr>
            <w:rStyle w:val="InternetLink"/>
            <w:sz w:val="28"/>
            <w:szCs w:val="28"/>
          </w:rPr>
          <w:t>\\tz-dom.ru\files\ФОНД_ЗПГ\Экономическая</w:t>
        </w:r>
      </w:hyperlink>
      <w:r>
        <w:rPr>
          <w:sz w:val="28"/>
          <w:szCs w:val="28"/>
        </w:rPr>
        <w:t xml:space="preserve"> безопасность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ператор «горячей линии «Антикоррупция» отвечает за сохранность и обеспечение конфиденциальности информации, поступившей на «горячую линию «Антикоррупция»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Оператор «горячей линии «Антикоррупция» формирует ежемесячный отчет (не позднее 5-го числа месяца, следующего за отчетным, в январе – не позднее 15-го) и представляет его в электронном виде на электронную почту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zCs w:val="28"/>
        </w:rPr>
        <w:t>anticorruption@fond214.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В отчете указывается количество звонков, поступивших на «горячую линию «Антикоррупция», их дата и время, а также действия оператора по ни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Решение о порядке и объеме информирования работников Фонда </w:t>
        <w:br/>
        <w:t xml:space="preserve">о функционировании «горячей линии «Антикоррупция» и результатах ее работы принимает УБ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использования заявителем иных официальных контактных реквизитов Фонда для информирования о событии, имеющем признаки коррупционной направленности, такие обращения регистрируются подразделением «Документооборот» и рассматриваются в соответствии с требованиями Федерального закона от 02.05.2006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9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9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гламенту</w:t>
      </w:r>
    </w:p>
    <w:p>
      <w:pPr>
        <w:pStyle w:val="Normal"/>
        <w:autoSpaceDE w:val="false"/>
        <w:ind w:left="92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hanging="426"/>
        <w:jc w:val="right"/>
        <w:rPr>
          <w:sz w:val="28"/>
          <w:szCs w:val="28"/>
          <w:lang w:eastAsia="en-US"/>
        </w:rPr>
      </w:pPr>
      <w:r>
        <w:rPr/>
        <w:object w:dxaOrig="15614" w:dyaOrig="20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4pt;height:651.75pt" filled="f" o:ole="">
            <v:imagedata r:id="rId9" o:title=""/>
          </v:shape>
          <o:OLEObject Type="Embed" ProgID="" ShapeID="ole_rId8" DrawAspect="Content" ObjectID="_111927844" r:id="rId8"/>
        </w:object>
      </w:r>
    </w:p>
    <w:p>
      <w:pPr>
        <w:pStyle w:val="Normal"/>
        <w:autoSpaceDE w:val="false"/>
        <w:ind w:left="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к Регламенту</w:t>
      </w:r>
    </w:p>
    <w:p>
      <w:pPr>
        <w:pStyle w:val="Normal"/>
        <w:tabs>
          <w:tab w:val="clear" w:pos="720"/>
          <w:tab w:val="left" w:pos="709" w:leader="none"/>
        </w:tabs>
        <w:ind w:left="567" w:right="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eastAsia="en-US"/>
        </w:rPr>
        <w:t>Формат файла электронного журнала регистрации обращений на «горячую линию «Антикоррупция»</w:t>
      </w:r>
    </w:p>
    <w:p>
      <w:pPr>
        <w:pStyle w:val="Normal"/>
        <w:ind w:left="567" w:hanging="0"/>
        <w:rPr>
          <w:b/>
          <w:b/>
          <w:color w:val="323E4F"/>
          <w:sz w:val="28"/>
          <w:szCs w:val="28"/>
          <w:lang w:eastAsia="en-US"/>
        </w:rPr>
      </w:pPr>
      <w:r>
        <w:rPr>
          <w:b/>
          <w:color w:val="323E4F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30260" cy="4608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20507" r="72426" b="2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1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0</w:t>
    </w:r>
    <w:r>
      <w:rPr>
        <w:rFonts w:cs="Tahoma" w:ascii="Tahoma" w:hAnsi="Tahoma"/>
      </w:rPr>
      <w:fldChar w:fldCharType="end"/>
    </w:r>
  </w:p>
  <w:p>
    <w:pPr>
      <w:pStyle w:val="1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0</w:t>
    </w:r>
    <w:r>
      <w:rPr>
        <w:rFonts w:cs="Tahoma" w:ascii="Tahoma" w:hAnsi="Tahoma"/>
      </w:rPr>
      <w:fldChar w:fldCharType="end"/>
    </w:r>
  </w:p>
  <w:p>
    <w:pPr>
      <w:pStyle w:val="1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72" w:firstLine="708"/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Красная строка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left="1416" w:hanging="0"/>
      <w:outlineLvl w:val="0"/>
    </w:pPr>
    <w:rPr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6480" w:hanging="0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50" w:after="5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Красная строка 2"/>
    <w:basedOn w:val="TextBodyIndent"/>
    <w:qFormat/>
    <w:pPr>
      <w:autoSpaceDE w:val="false"/>
      <w:ind w:left="283" w:firstLine="21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widowControl w:val="false"/>
      <w:spacing w:before="0" w:after="60"/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80" w:after="360"/>
    </w:pPr>
    <w:rPr>
      <w:sz w:val="26"/>
      <w:szCs w:val="26"/>
    </w:rPr>
  </w:style>
  <w:style w:type="paragraph" w:styleId="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ruption@fond214.ru" TargetMode="External"/><Relationship Id="rId4" Type="http://schemas.openxmlformats.org/officeDocument/2006/relationships/hyperlink" Target="mailto:antikord@fond214.ru" TargetMode="External"/><Relationship Id="rId5" Type="http://schemas.openxmlformats.org/officeDocument/2006/relationships/hyperlink" Target="../../files/&#1060;&#1054;&#1053;&#1044;_&#1047;&#1055;&#1043;/&#1069;&#1082;&#1086;&#1085;&#1086;&#1084;&#1080;&#1095;&#1077;&#1089;&#1082;&#1072;&#110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1:00Z</dcterms:created>
  <dc:creator>erohina</dc:creator>
  <dc:description/>
  <cp:keywords/>
  <dc:language>en-US</dc:language>
  <cp:lastModifiedBy>Глухов Денис Владимирович</cp:lastModifiedBy>
  <cp:lastPrinted>2021-02-01T17:42:00Z</cp:lastPrinted>
  <dcterms:modified xsi:type="dcterms:W3CDTF">2022-05-01T08:47:00Z</dcterms:modified>
  <cp:revision>3</cp:revision>
  <dc:subject/>
  <dc:title>“УТВЕРЖДАЮ”</dc:title>
</cp:coreProperties>
</file>